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/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am-s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/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ó-s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/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¢n-ti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/4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Khëi-®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/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¾m-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/6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Cóc-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/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Ph</w:t>
              <w:softHyphen/>
              <w:t>îng-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/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Xu©n-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/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Su-l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/4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óy-®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</w:t>
              <w:softHyphen/>
              <w:t>¬ng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</w:t>
              <w:softHyphen/>
              <w:t>¬ng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hi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hi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uÊ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µ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µ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</w:t>
              <w:softHyphen/>
              <w:t>¬ng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µ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</w:t>
              <w:softHyphen/>
              <w:t>¬ng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µ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</w:t>
              <w:softHyphen/>
              <w:t>¬ng-sö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L©m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hi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µ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r¹ng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µ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Ên-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</w:t>
              <w:softHyphen/>
              <w:t>¬ng-sö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µ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µ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óc-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br w:type="page"/>
      </w: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/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</w:t>
              <w:softHyphen/>
              <w:t>¬ng-v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inh-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/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-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/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ñy-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</w:t>
              <w:softHyphen/>
              <w:t>ng-®Þ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</w:t>
              <w:softHyphen/>
              <w:t>ng-®Þ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Vò-hã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am-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Ø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</w:t>
              <w:softHyphen/>
              <w:t>¬ng-s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</w:t>
              <w:softHyphen/>
              <w:t>ng-®Þ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</w:t>
              <w:softHyphen/>
              <w:t>ng-®Þ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ó-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Vò-hã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Vò-hã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Ph</w:t>
              <w:softHyphen/>
              <w:t>¬ng-m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ëi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Vò-hã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uÊ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ßa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</w:t>
              <w:softHyphen/>
              <w:t>¬ng-s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Vò-hã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Vò-hã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</w:t>
              <w:softHyphen/>
              <w:t>¬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ßa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KHANH BI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7 th¸ng 09 n¨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17:00Z</dcterms:created>
  <dc:creator/>
  <dc:description/>
  <dc:language>en-US</dc:language>
  <cp:lastModifiedBy/>
  <cp:lastPrinted>2002-07-23T15:13:00Z</cp:lastPrinted>
  <dcterms:modified xsi:type="dcterms:W3CDTF">2015-09-02T15:17:00Z</dcterms:modified>
  <cp:revision>1</cp:revision>
  <dc:subject/>
  <dc:title>SmartScheduler</dc:title>
</cp:coreProperties>
</file>